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4.2024 № 1831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041069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от 10.10.2018 №4233</w:t>
      </w:r>
    </w:p>
    <w:p>
      <w:pPr>
        <w:pStyle w:val="Style19"/>
        <w:jc w:val="center"/>
        <w:rPr/>
      </w:pPr>
      <w:bookmarkStart w:id="1" w:name="_Hlk137051546"/>
      <w:r>
        <w:rPr>
          <w:rFonts w:cs="Times New Roman" w:ascii="Times New Roman" w:hAnsi="Times New Roman"/>
          <w:sz w:val="28"/>
          <w:szCs w:val="28"/>
        </w:rPr>
        <w:t>(с изменениями и дополнениями от 21.12.2018 №5468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1397, от 08.05.2019 №2000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6.2019 №2501, от 02.09.2019 №392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10.2019 №4621, от 27.11.2019 №524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5.2020 №1560, от 22.01.2021 №123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8.2021 №3393, от 29.12.2021 №5985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9.2022 №4134, </w:t>
      </w:r>
      <w:bookmarkStart w:id="2" w:name="_Hlk137111685"/>
      <w:r>
        <w:rPr>
          <w:rFonts w:cs="Times New Roman" w:ascii="Times New Roman" w:hAnsi="Times New Roman"/>
          <w:sz w:val="28"/>
          <w:szCs w:val="28"/>
        </w:rPr>
        <w:t xml:space="preserve">от 21.12.2022 №5968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23 №374, от 04.04.2023 №1602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8.2023 №4212, </w:t>
      </w:r>
      <w:bookmarkStart w:id="3" w:name="_Hlk152597861"/>
      <w:r>
        <w:rPr>
          <w:rFonts w:cs="Times New Roman" w:ascii="Times New Roman" w:hAnsi="Times New Roman"/>
          <w:sz w:val="28"/>
          <w:szCs w:val="28"/>
        </w:rPr>
        <w:t>от 29.11.2023 №6245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3 №6558, от 26.12.2023 №6789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3 №6939, от 07.03.2024 №1125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4 №1449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_Hlk110410695"/>
      <w:bookmarkStart w:id="5" w:name="_Hlk110410695"/>
      <w:bookmarkEnd w:id="5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8.12.2009                  №381-ФЗ «Об основах государственного регулирования торговой деятельности в Российской Федерации», статьей 16 Федерального закона                        от 06.10.2003 №131-ФЗ «Об общих принципах организации местного самоуправления в Российской Федерации», на основании распоряжения Министерства сельского хозяйства и продовольствия Московской области                       от 13.10.2020 №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                                   на территории муниципального образования Московской области», руководствуясь Уставом городского округа Мытищи Московской области,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Мытищи Московской области от 10.10.2018 № 4233 (с изменениями                             и дополнениями от 21.12.2018 №5468, от 02.04.2019 №1397, от 08.05.2019                                                                                                                                           № 2000, от 10.06.2019 № 2501, от 02.09.2019 № 3924, от 17.10.2019 №4621,                                                                    от 27.11.2019 №5244, от 22.05.2020 №1560, от 22.01.2021 №123, от 19.08.2021 №3393, от 29.12.2021 № 5985, от 13.09.2022 № 4134, от 21.12.2022                      № 5968, от 02.02.2023 №374, от 04.04.2023 №1602, от 18.08.2023 №4212,                   от 29.11.2023 №6245, от 13.12.2023 №6558, от 26.12.2023 №6789, от 28.12.2023 №6939, от 07.03.2024 №1125, от 21.03.2024 №1449):</w:t>
      </w:r>
      <w:bookmarkStart w:id="6" w:name="_Hlk151546107"/>
    </w:p>
    <w:p>
      <w:pPr>
        <w:pStyle w:val="Normal"/>
        <w:numPr>
          <w:ilvl w:val="1"/>
          <w:numId w:val="2"/>
        </w:numPr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№ 1 строкой следующего содержания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"/>
        <w:gridCol w:w="1701"/>
        <w:gridCol w:w="1701"/>
        <w:gridCol w:w="1153"/>
        <w:gridCol w:w="850"/>
        <w:gridCol w:w="474"/>
        <w:gridCol w:w="2293"/>
      </w:tblGrid>
      <w:tr>
        <w:trPr>
          <w:trHeight w:val="1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имени Г.Т. Шити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бильный пункт быстрого пит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разграничен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блицу «Содержание» Графической схемы нестационарных торговых объектов Приложения 2 постановления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                          на заместителя Главы городского округа Мытищи П.Ю. Нуш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End w:id="6"/>
      <w:r>
        <w:rPr>
          <w:rFonts w:cs="Times New Roman" w:ascii="Times New Roman" w:hAnsi="Times New Roman"/>
          <w:iCs/>
          <w:sz w:val="28"/>
          <w:szCs w:val="28"/>
          <w:lang w:eastAsia="ru-RU"/>
        </w:rPr>
        <w:t>И.о. Главы городского округа Мытищи                                              О.А. Сотник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5:00Z</dcterms:created>
  <dc:creator>User</dc:creator>
  <dc:description/>
  <cp:keywords/>
  <dc:language>en-US</dc:language>
  <cp:lastModifiedBy>Шалимова Елена Валентиновна (общий отдел ММР)</cp:lastModifiedBy>
  <cp:lastPrinted>2024-04-08T15:58:00Z</cp:lastPrinted>
  <dcterms:modified xsi:type="dcterms:W3CDTF">2024-04-10T13:04:00Z</dcterms:modified>
  <cp:revision>19</cp:revision>
  <dc:subject/>
  <dc:title/>
</cp:coreProperties>
</file>